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1.2pt;width:46pt;height:38pt;mso-wrap-distance-left:9.05pt;mso-wrap-distance-right:9.05pt;mso-position-horizontal-relative:text;mso-position-vertical-relative:text" filled="f" o:ole="">
            <v:imagedata r:id="rId3" o:title=""/>
          </v:shape>
          <o:OLEObject Type="Embed" ProgID="" ShapeID="ole_rId2" DrawAspect="Content" ObjectID="_7703457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157,709 from </w:t>
      </w:r>
      <w:r>
        <w:rPr>
          <w:bCs/>
        </w:rPr>
        <w:t>E911 EMERGENCY WIRELESS USER FEES AND THE 911 CAPITAL EQUIPMENT REPLACEMENT ACCOUNT TO PURCHASE AND INSTALL SOFTWARE, EQUIPMENT, INCLUDING ELECTRICAL AND WIRING, AND WORKSTATIONS TO UPDATE PUBLIC SAFETY ANSWERING POINTS (PSAP)</w:t>
      </w:r>
      <w:r>
        <w:rPr>
          <w:caps/>
        </w:rPr>
        <w:t>, AS INITIATED BY B.T. 11-030; providing a carryover of funds to fiscal year 2011-2012;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30 attached hereto as </w:t>
      </w:r>
      <w:r>
        <w:rPr>
          <w:b/>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1-030</w:t>
        <w:tab/>
        <w:tab/>
        <w:tab/>
        <w:tab/>
        <w:tab/>
        <w:t>$1,157,7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b)</w:t>
        <w:tab/>
        <w:t>Appropriated to:</w:t>
        <w:tab/>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ab/>
        <w:t>See B.T. 11-030</w:t>
        <w:tab/>
        <w:tab/>
        <w:tab/>
        <w:tab/>
        <w:tab/>
        <w:t>$1,157,7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The purpose of the appropriation in Section 1 is to provide funding from E911 Emergency Wireless User Fees and the 911 Capital Equipment Replacement account to purchase and install software, equipment, including electrical and wiring, and workstations to update Public Safety Answering Points (PSA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Carryover.</w:t>
      </w:r>
      <w:r>
        <w:rPr/>
        <w:t xml:space="preserve">  The funds appropriated in this ordinance shall not lapse but shall carryover 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5:00Z</dcterms:created>
  <dc:creator>TGross</dc:creator>
  <dc:description/>
  <cp:keywords/>
  <dc:language>en-US</dc:language>
  <cp:lastModifiedBy> </cp:lastModifiedBy>
  <cp:lastPrinted>2010-03-09T12:04:00Z</cp:lastPrinted>
  <dcterms:modified xsi:type="dcterms:W3CDTF">2011-01-12T13:51:00Z</dcterms:modified>
  <cp:revision>5</cp:revision>
  <dc:subject/>
  <dc:title>AN ORDINANCE AMENDING THE CODE OF THE CITY OF JACKSONVILLE ENACTING A REVISED PENSION  SYSTEM AND TRUST FUND FOR GENERAL EMPLO</dc:title>
</cp:coreProperties>
</file>